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</w:t>
        <w:tab/>
        <w:tab/>
        <w:tab/>
        <w:tab/>
        <w:tab/>
        <w:tab/>
        <w:t xml:space="preserve">                № ____________     </w:t>
      </w:r>
    </w:p>
    <w:p>
      <w:pPr>
        <w:pStyle w:val="Normal"/>
        <w:jc w:val="both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об’єктів комунального підприємства «Водоканал» </w:t>
      </w:r>
      <w:r>
        <w:rPr>
          <w:b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міську програму «Капітальний ремонт об’єктів  комунального підприємства «Водоканал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Ігор СУДАКОВ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</w:tabs>
        <w:ind w:right="-6" w:hanging="0"/>
        <w:rPr/>
      </w:pPr>
      <w:r>
        <w:rPr>
          <w:sz w:val="28"/>
          <w:szCs w:val="28"/>
          <w:lang w:val="uk-UA"/>
        </w:rPr>
        <w:t xml:space="preserve">Директор КП «Водоканал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НЕМЧЕНКО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Світлана СОЛОМ᾽ЯНА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ind w:left="59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 ___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 № ___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об’єктів комунального підприємства «Водоканал»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ий ремонт об’єктів комунального підприємства «Водоканал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(далі – програма) обумовлено необхідністю проведення капітального ремонту будівель, споруд, приміщень та технологічного обладнання Центральних очисних споруд  (промислова база номер 15) та каналізаційної насосної станції (КНС) № 4 (провулок Річковий), що обліковуються на балансі комунального підприємства «Водоканал» 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благоустрою населених пунктів»,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цієї програми є поліпшення експлуатаційних якостей будівель шляхом своєчасного виконання заходів з капітального ремонту будівель, споруд, приміщень та технологічного обладнання Центральних очисних споруд (промислова база номер 15) та каналізаційної насосної станції (КНС) № 4 (провулок Річковий) для забезпечення продовження строку їх безпечної експлуатації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виконання заходів з капітального ремонту будівель, споруд, приміщень та технологічного обладнання Центральних очисних споруд (промислова база номер 15) та каналізаційної насосної станції (КНС) № 4 (провулок Річковий)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виготовлення проектно-кошторисної документації та капітальний ремонт будівель, споруд, приміщень та технологічного обладнання Центральних очисних споруд (промислова база номер 15) та каналізаційної насосної станції (КНС) № 4 (провулок Річковий).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                                 Продовження додат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2000 тис. грн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 поліпшення експлуатаційних якостей будівель, споруд, приміщень та технологічного обладнання Центральних очисних споруд та каналізаційної насосної стан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Водоканал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, підприємс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27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3:00Z</dcterms:created>
  <dc:creator>DNA7 X86</dc:creator>
  <dc:description/>
  <cp:keywords/>
  <dc:language>en-US</dc:language>
  <cp:lastModifiedBy>Пользователь Windows</cp:lastModifiedBy>
  <cp:lastPrinted>2019-12-20T13:38:00Z</cp:lastPrinted>
  <dcterms:modified xsi:type="dcterms:W3CDTF">2020-02-07T08:23:00Z</dcterms:modified>
  <cp:revision>2</cp:revision>
  <dc:subject/>
  <dc:title> </dc:title>
</cp:coreProperties>
</file>